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textAlignment w:val="center"/>
        <w:rPr>
          <w:rFonts w:eastAsia="Calibri" w:cs="Adobe Arabic"/>
          <w:b/>
          <w:b/>
          <w:caps/>
          <w:sz w:val="36"/>
          <w:szCs w:val="36"/>
        </w:rPr>
      </w:pPr>
      <w:r>
        <w:rPr>
          <w:rFonts w:eastAsia="Calibri" w:cs="Adobe Arabic"/>
          <w:b/>
          <w:caps/>
          <w:sz w:val="36"/>
          <w:szCs w:val="36"/>
        </w:rPr>
        <w:t>PLAN DYDAKTYCZNY EDUKACJI RELIGIJNEJ</w:t>
      </w:r>
    </w:p>
    <w:p>
      <w:pPr>
        <w:pStyle w:val="Header"/>
        <w:spacing w:before="0" w:after="0"/>
        <w:rPr/>
      </w:pPr>
      <w:r>
        <w:rPr>
          <w:color w:val="000000"/>
          <w:spacing w:val="0"/>
        </w:rPr>
        <w:t>z katechezy w zakresie dzieci pięcioletnich do programu nr AZ-0-01/10</w:t>
      </w:r>
    </w:p>
    <w:p>
      <w:pPr>
        <w:pStyle w:val="Header"/>
        <w:spacing w:before="113" w:after="0"/>
        <w:rPr>
          <w:color w:val="000000"/>
          <w:spacing w:val="0"/>
        </w:rPr>
      </w:pPr>
      <w:r>
        <w:rPr>
          <w:color w:val="000000"/>
          <w:spacing w:val="0"/>
        </w:rPr>
        <w:t xml:space="preserve">i podręcznika nr AZ-03-01/10-RA-1/11 </w:t>
      </w:r>
      <w:r>
        <w:rPr>
          <w:i/>
          <w:iCs/>
          <w:color w:val="000000"/>
          <w:spacing w:val="0"/>
        </w:rPr>
        <w:t>„Jesteśmy dziećmi Bożymi”</w:t>
      </w:r>
    </w:p>
    <w:p>
      <w:pPr>
        <w:pStyle w:val="Header"/>
        <w:spacing w:before="113" w:after="0"/>
        <w:rPr>
          <w:iCs/>
          <w:color w:val="000000"/>
          <w:spacing w:val="0"/>
        </w:rPr>
      </w:pPr>
      <w:r>
        <w:rPr>
          <w:iCs/>
          <w:color w:val="000000"/>
          <w:spacing w:val="0"/>
        </w:rPr>
        <w:t>pod redakcją ks. Stanisława Łabendowicza</w:t>
      </w:r>
      <w:r>
        <w:br w:type="page"/>
      </w:r>
    </w:p>
    <w:p>
      <w:pPr>
        <w:pStyle w:val="Header"/>
        <w:spacing w:before="113" w:after="0"/>
        <w:jc w:val="left"/>
        <w:rPr>
          <w:iCs/>
          <w:color w:val="000000"/>
          <w:spacing w:val="0"/>
          <w:sz w:val="8"/>
          <w:szCs w:val="8"/>
        </w:rPr>
      </w:pPr>
      <w:r>
        <w:rPr>
          <w:iCs/>
          <w:color w:val="000000"/>
          <w:spacing w:val="0"/>
          <w:sz w:val="8"/>
          <w:szCs w:val="8"/>
        </w:rPr>
      </w:r>
    </w:p>
    <w:tbl>
      <w:tblPr>
        <w:tblW w:w="13540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7"/>
        <w:gridCol w:w="2164"/>
        <w:gridCol w:w="2163"/>
        <w:gridCol w:w="2164"/>
        <w:gridCol w:w="2164"/>
        <w:gridCol w:w="2164"/>
        <w:gridCol w:w="2164"/>
      </w:tblGrid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M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ŚC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LE KATECHETYCZN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a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CEDURA OSIĄGNIĘCIA CEL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a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FEKT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AGNOZOWANIE </w:t>
            </w:r>
          </w:p>
          <w:p>
            <w:pPr>
              <w:pStyle w:val="TekstTabela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IĄGNIĘĆ UCZNIÓW</w:t>
            </w:r>
          </w:p>
        </w:tc>
      </w:tr>
      <w:tr>
        <w:trPr>
          <w:trHeight w:val="60" w:hRule="atLeast"/>
        </w:trPr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. WSPÓLNOTA DZIECI BOŻYCH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ytul"/>
              <w:rPr>
                <w:color w:val="000000"/>
              </w:rPr>
            </w:pPr>
            <w:r>
              <w:rPr>
                <w:color w:val="000000"/>
              </w:rPr>
              <w:t xml:space="preserve">Katecheza spotkaniem </w:t>
              <w:br/>
              <w:t>z Panem Bogi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Katecheza – spotkanie z Panem Bogiem i lepsze Jego poznanie.</w:t>
            </w:r>
          </w:p>
          <w:p>
            <w:pPr>
              <w:pStyle w:val="TekstTabel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Ukazanie, że katecheza jest spotkaniem z Panem Bogiem i poznawaniem Go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Kształtowanie umiejętności słuchania Pana Bog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Zabawa „Spotkanie”, pokaz, analiza tekstu biblijnego, ekspozycja, rozmowa kierowana, śpiew, techniki multimedial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podczas katechezy obecny jest Pan Bóg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rzytacza pozdrowienie chrześcijańskie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używa poprawnie terminu „katecheza”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bjaśnia, czym jest katechez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stwierdza, że katecheza jest spotkaniem z Panem Bogiem i poznawaniem Go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Postawa podczas rozmowy kierowanej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Analiza ilustracji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ytul"/>
              <w:rPr>
                <w:color w:val="000000"/>
              </w:rPr>
            </w:pPr>
            <w:r>
              <w:rPr>
                <w:color w:val="000000"/>
              </w:rPr>
              <w:t>Pan Bóg jest z nam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Postawa miłości wobec Boga obecnego wśród ludzi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kazanie prawdy, że Pan Bóg jest zawsze obecny wśród nas. 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Kształtowanie postawy miłości wobec Boga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zabawa „Zgadnij”, ekspozycja, analiza tekstu biblijnego, rozmowa kierowana, techniki plastyczne, techniki multimedial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Pan Bóg jest miłością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kiedy Pan Bóg jest obecny wśród nas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biera sposób okazywania Bogu miłości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aktywności na zajęciach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ytul"/>
              <w:rPr>
                <w:color w:val="000000"/>
              </w:rPr>
            </w:pPr>
            <w:r>
              <w:rPr>
                <w:color w:val="000000"/>
              </w:rPr>
              <w:t>Cały świat jest darem Pana Bog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óg Stwórcą świat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zięczności Bogu za dar, jakim jest piękny świat.</w:t>
            </w:r>
          </w:p>
          <w:p>
            <w:pPr>
              <w:pStyle w:val="TekstTabela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Ukazanie prawdy, że Pan Bóg stworzył świat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Kształtowanie postawy miłości i wdzięczności wobec Stwórcy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techniki multimedialne, rozmowa kierowana, analiza tekstu biblijnego, opowiadanie, ekspozycja, techniki plastyczne, gra dydaktyczna – przyporządkowanie ilustracji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nazywa Boga Stwórcą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kto stworzył świat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mienia to, co Bóg stworzył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co znaczy słowo „stworzyć”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biera sposób okazywania wdzięczności Bogu za dzieło stworzeni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aangażowanie podczas rozmowy kierowanej. 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Postawa podczas czytania Pisma Świętego i realizacji zadania na zajęciach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Udział w śpiewie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ytul"/>
              <w:rPr>
                <w:color w:val="000000"/>
              </w:rPr>
            </w:pPr>
            <w:r>
              <w:rPr>
                <w:color w:val="000000"/>
              </w:rPr>
              <w:t>Pan Bóg kocha każdego człowie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Pan Bóg najlepszym Ojcem, kochającym każdego człowiek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Poznanie prawdy, że Bóg kocha każdego człowieka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Kształtowanie postawy wdzięczności Panu Bogu za Jego miłość do każdego człowiek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techniki multimedialne, ekspozycja, analiza tekstu biblijnego, rozmowa kierowana, techniki plastycz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 xml:space="preserve">podaje, że Bóg powołał człowieka do istnienia </w:t>
              <w:br/>
              <w:t>z miłości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dlaczego człowiek jest najdoskonalszym stworzeniem Bożym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biera sposób okazania wdzięczności Bogu za dar życia i miłość do każdego człowiek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Zachowanie podczas czytania Pisma Świętego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bserwacja podczas wykonywania pracy plastycznej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ytul"/>
              <w:rPr>
                <w:color w:val="000000"/>
              </w:rPr>
            </w:pPr>
            <w:r>
              <w:rPr>
                <w:color w:val="000000"/>
              </w:rPr>
              <w:t xml:space="preserve">Pan Bóg dał nam mamę </w:t>
              <w:br/>
              <w:t>i tat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Postawa szacunku wobec Boga i rodziców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Ukazanie prawdy, że Bóg daje nam rodziców – mamę i tatę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Kształtowanie postawy szacunku wobec rodziców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rozmowa kierowana, ekspozycja, zabawa „Zgadnij”, pantomima, analiza tekstu biblijnego, techniki plastyczne, techniki multimedial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 sposoby okazywania miłości rodzicom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co to znaczy szanować rodziców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roponuje sposoby okazywania rodzicom wdzięczności za ich troskę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Zaangażowanie podczas omawiania prezentowanych ilustracji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ytul"/>
              <w:rPr>
                <w:color w:val="000000"/>
              </w:rPr>
            </w:pPr>
            <w:r>
              <w:rPr>
                <w:color w:val="000000"/>
              </w:rPr>
              <w:t>W rodzinie obdarzamy się miłości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Miłość w rodzinie darem i przejawem miłości Boga.</w:t>
            </w:r>
          </w:p>
          <w:p>
            <w:pPr>
              <w:pStyle w:val="TekstTabelaMyslnik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ind w:left="0" w:hanging="0"/>
              <w:jc w:val="left"/>
              <w:rPr/>
            </w:pPr>
            <w:r>
              <w:rPr>
                <w:color w:val="000000"/>
              </w:rPr>
              <w:t xml:space="preserve">Kształtowanie postawy szacunku i miłości względem najbliższych. </w:t>
            </w:r>
          </w:p>
          <w:p>
            <w:pPr>
              <w:pStyle w:val="TekstTabelaMyslnik"/>
              <w:ind w:left="0" w:hanging="0"/>
              <w:jc w:val="left"/>
              <w:rPr/>
            </w:pPr>
            <w:r>
              <w:rPr>
                <w:color w:val="000000"/>
              </w:rPr>
              <w:t>Ukazanie potrzeby obdarzania się wzajemnie miłością w rodzini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ind w:left="0" w:hanging="0"/>
              <w:jc w:val="left"/>
              <w:rPr/>
            </w:pPr>
            <w:r>
              <w:rPr>
                <w:color w:val="000000"/>
              </w:rPr>
              <w:t>Śpiew, gra dydaktyczna – puzzle, zabawa „Zgadnij”, pantomima, ekspozycja, uroczyste odczytanie tekstu biblijnego, analiza tekstu biblijnego, rozmowa kierowana, techniki multimedial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 przykłady okazywania miłości najbliższym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co to znaczy obdarzać się miłością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 na potrzebę miłości w rodzini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ind w:left="0" w:hanging="0"/>
              <w:jc w:val="left"/>
              <w:rPr/>
            </w:pPr>
            <w:r>
              <w:rPr>
                <w:color w:val="000000"/>
              </w:rPr>
              <w:t>Zaangażowanie podczas omawiania prezentowanych ilustracji.</w:t>
            </w:r>
          </w:p>
          <w:p>
            <w:pPr>
              <w:pStyle w:val="TekstTabelaMyslnik"/>
              <w:ind w:left="0" w:hanging="0"/>
              <w:jc w:val="left"/>
              <w:rPr/>
            </w:pPr>
            <w:r>
              <w:rPr>
                <w:color w:val="000000"/>
              </w:rPr>
              <w:t>Udział w rozmowie kierowanej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ytul"/>
              <w:rPr>
                <w:color w:val="000000"/>
              </w:rPr>
            </w:pPr>
            <w:r>
              <w:rPr>
                <w:color w:val="000000"/>
              </w:rPr>
              <w:t>Chrzest wprowadza do wspólnoty dzieci Boż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hrzest włączeniem do Rodziny Bożej – Kościoł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ind w:left="0" w:hanging="0"/>
              <w:jc w:val="left"/>
              <w:rPr/>
            </w:pPr>
            <w:r>
              <w:rPr>
                <w:color w:val="000000"/>
              </w:rPr>
              <w:t xml:space="preserve">Ukazanie prawdy, że od chrztu jesteśmy dziećmi Bożymi i należymy do Rodziny Bożej, czyli Kościoła. </w:t>
            </w:r>
          </w:p>
          <w:p>
            <w:pPr>
              <w:pStyle w:val="TekstTabelaMyslnik"/>
              <w:ind w:left="0" w:hanging="0"/>
              <w:jc w:val="left"/>
              <w:rPr/>
            </w:pPr>
            <w:r>
              <w:rPr>
                <w:color w:val="000000"/>
              </w:rPr>
              <w:t xml:space="preserve">Kształtowanie postawy radości i wdzięczności </w:t>
              <w:br/>
              <w:t>za przynależność do Rodziny Bożej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ind w:left="0" w:hanging="0"/>
              <w:jc w:val="left"/>
              <w:rPr/>
            </w:pPr>
            <w:r>
              <w:rPr>
                <w:color w:val="000000"/>
              </w:rPr>
              <w:t>Śpiew (z gestami), zabawa „Zgadnij”, pantomima, ekspozycja, uroczyste odczytanie tekstu biblijnego, analiza tekstu biblijnego, memoryzacja tekstu biblijnego, inscenizacja, techniki multimedial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rzytacza polecenie, jakie Pan Jezus dał swym uczniom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bjaśnia, od kiedy należymy do Rodziny Bożej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 o chrzcie dziecka w kościel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ytul"/>
              <w:rPr>
                <w:color w:val="000000"/>
              </w:rPr>
            </w:pPr>
            <w:r>
              <w:rPr>
                <w:color w:val="000000"/>
              </w:rPr>
              <w:t>Chcemy kochać Pana Bog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stawa miłości wobec Bog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ind w:left="0" w:hanging="0"/>
              <w:jc w:val="left"/>
              <w:rPr/>
            </w:pPr>
            <w:r>
              <w:rPr>
                <w:color w:val="000000"/>
              </w:rPr>
              <w:t xml:space="preserve">Ukazanie prawdy, że Pan Bóg kocha każdego człowieka i oczekuje na jego miłość. </w:t>
            </w:r>
          </w:p>
          <w:p>
            <w:pPr>
              <w:pStyle w:val="TekstTabelaMyslnik"/>
              <w:ind w:left="0" w:hanging="0"/>
              <w:jc w:val="left"/>
              <w:rPr/>
            </w:pPr>
            <w:r>
              <w:rPr>
                <w:color w:val="000000"/>
              </w:rPr>
              <w:t>Przedstawienie przykładów okazywania miłości Panu Bogu.</w:t>
            </w:r>
          </w:p>
          <w:p>
            <w:pPr>
              <w:pStyle w:val="TekstTabelaMyslnik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ształtowanie postawy miłości wobec Boga.</w:t>
            </w:r>
          </w:p>
          <w:p>
            <w:pPr>
              <w:pStyle w:val="TekstTabelaMyslnik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ind w:left="0" w:hanging="0"/>
              <w:jc w:val="left"/>
              <w:rPr/>
            </w:pPr>
            <w:r>
              <w:rPr>
                <w:color w:val="000000"/>
              </w:rPr>
              <w:t>Śpiew, techniki multimedialne, pogadanka, rozmowa kierowana, zabawa „Rzeźba”, analiza tekstu biblijnego, ekspozycja, techniki plastyczne, recytac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 przykłady okazywania miłości Panu Bogu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dlaczego powinien kochać Bog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że Pan Bóg jest miłości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ktywność podczas zajęć.</w:t>
            </w:r>
          </w:p>
          <w:p>
            <w:pPr>
              <w:pStyle w:val="TekstTabelaMyslnik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cytacja  i zrozumienie treści wiersza.</w:t>
            </w:r>
          </w:p>
          <w:p>
            <w:pPr>
              <w:pStyle w:val="TekstTabelaMyslnik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ytul"/>
              <w:rPr>
                <w:color w:val="000000"/>
              </w:rPr>
            </w:pPr>
            <w:r>
              <w:rPr>
                <w:color w:val="000000"/>
              </w:rPr>
              <w:t xml:space="preserve">Pan Bóg daje nam </w:t>
              <w:br/>
              <w:t>Anioła Stróż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nioł Stróż posłańcem Boga i opiekunem człowiek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kazanie prawdy, że Pan Bóg troszczy się o każdego człowieka.</w:t>
            </w:r>
          </w:p>
          <w:p>
            <w:pPr>
              <w:pStyle w:val="TekstTabelaMyslnik"/>
              <w:ind w:left="0" w:hanging="0"/>
              <w:jc w:val="left"/>
              <w:rPr/>
            </w:pPr>
            <w:r>
              <w:rPr>
                <w:color w:val="000000"/>
              </w:rPr>
              <w:t>Ukazanie roli Anioła Stróża w życiu każdego człowieka.</w:t>
            </w:r>
          </w:p>
          <w:p>
            <w:pPr>
              <w:pStyle w:val="TekstTabelaMyslnik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zbudzenie wdzięczności Bogu za dar Anioła Stróż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ind w:left="0" w:hanging="0"/>
              <w:jc w:val="left"/>
              <w:rPr/>
            </w:pPr>
            <w:r>
              <w:rPr>
                <w:color w:val="000000"/>
              </w:rPr>
              <w:t>Recytacja, rozmowa kierowana, techniki multimedialne, analiza tekstu, analiza tekstu biblijnego, ekspozycja, techniki plastycz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Pan Bóg daje człowiekowi Anioła Stróża jako opiekun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 xml:space="preserve">wyjaśnia, w jaki sposób </w:t>
              <w:br/>
              <w:t>Pan Bóg troszczy się o człowiek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kreśla rolę Anioła Stróża w życiu każdego człowiek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w jaki sposób może podziękować Panu Bogu za Jego opiekę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ind w:left="0" w:hanging="0"/>
              <w:jc w:val="left"/>
              <w:rPr/>
            </w:pPr>
            <w:r>
              <w:rPr>
                <w:color w:val="000000"/>
              </w:rPr>
              <w:t>Udział w rozmowie kierowanej.</w:t>
            </w:r>
          </w:p>
          <w:p>
            <w:pPr>
              <w:pStyle w:val="TekstTabelaMyslnik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prawność wykonania pracy plastycznej.</w:t>
            </w:r>
          </w:p>
          <w:p>
            <w:pPr>
              <w:pStyle w:val="TekstTabelaMyslnik"/>
              <w:ind w:left="0" w:hanging="0"/>
              <w:jc w:val="left"/>
              <w:rPr/>
            </w:pPr>
            <w:r>
              <w:rPr>
                <w:color w:val="000000"/>
              </w:rPr>
              <w:t>Opanowanie i zrozumienie treści modlitwy do Anioła Stróża.</w:t>
            </w:r>
          </w:p>
          <w:p>
            <w:pPr>
              <w:pStyle w:val="TekstTabelaMyslnik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. RODZINA DZIECI BOŻYCH SPOTYKA SIĘ Z BOGIEM I SZANUJE ZNAKI RELIGIJNE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n Bóg pragnie, byśmy się z Nim spotykal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awa odpowiedzialności za spotykanie się z Panem Bogiem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azanie prawdy, że Bóg pragnie, byśmy się z Nim spotykali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ęcanie do spotykania z Panem Bogiem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Rozmowa kierowana, ekspozycja, analiza tekstu biblijnego, celebracja, medytacja, gra dydaktyczna – puzzle, śpiew (z gestami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Pan Bóg jest obecny wśród nas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gdzie można spotkać Pana Bog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lanuje swoje spotkanie z Bogiem w kościele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cena odpowiedzi uczniów podczas analizy tekstu Mt 28,20b i omawiania ilustracji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Postawa podczas modlitwy i śpiewu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nakiem krzyża </w:t>
              <w:br/>
              <w:t xml:space="preserve">pozdrawiamy </w:t>
              <w:br/>
              <w:t>Pana Bog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Znak krzyża uwielbieniem Bog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ek wobec krzyż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 xml:space="preserve">Ukazanie prawdy, że znakiem krzyża pozdrawiamy Pana Boga. 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szacunku wobec krzyż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rozmowa kierowana, gra dydaktyczna – układanie klocków, analiza tekstu biblijnego, ekspozycja, techniki multimedial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mienia słowa, jakie mówimy, czyniąc znak krzyż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bjaśnia, jak powinniśmy wykonywać znak krzyż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że znakiem krzyża pozdrawiamy Pana Bog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lanuje staranne wykonywanie znaku krzyża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Sposób czynienia znaku krzyża świętego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 xml:space="preserve">Aktywność podczas układania klocków. 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stawa podczas śpiewu </w:t>
              <w:br/>
              <w:t>i modlitwy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 modlitwie </w:t>
              <w:br/>
              <w:t xml:space="preserve">rozmawiamy </w:t>
              <w:br/>
              <w:t>z Panem Bogi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dlitwa – rozmowa </w:t>
              <w:br/>
              <w:t xml:space="preserve">z Bogiem Ojcem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 xml:space="preserve">Ukazanie modlitwy jako rozmowy z Bogiem. 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ęcenie do codziennej modlitwy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 xml:space="preserve">Śpiew (z gestami), niedokończone zdanie, pogadanka, analiza tekstu biblijnego, memoryzacja tekstu biblijnego, rozmowa kierowana, recytacja </w:t>
              <w:br/>
              <w:t>(z gestami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kiedy może rozmawiać z Panem Bogiem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czym jest modlitw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w jaki sposób mamy się zwracać do Pana Boga na modlitwie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Postawa podczas modlitwy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cena aktywności podczas omawiania ilustracji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panowanie treści wiersza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ściół domem Pana Bog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Kościół – dom Pana Bog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prawdy, że kościół jest domem Pana Bog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ęcenie do częstego spotykania się z Panem Bogiem w kościel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Gra dydaktyczna – układanie klocków, pogadanka, ekspozycja, rozmowa kierowana, analiza tekstu biblijnego, techniki plastyczne, niedokończony rysunek, śpiew, zabawa „Idę ja” (z gestami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nazywa kościół domem Pana Bog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co to znaczy, że kościół jest domem Pana Bog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jak należy zachowywać się w kościele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bserwacja podczas pracy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 xml:space="preserve">Ocena wypowiedzi dzieci </w:t>
              <w:br/>
              <w:t>i ich zaangażowania w czasie zabawy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óżne znaki obecności Pana Bog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 xml:space="preserve">Znaki obecności Pana Boga w otaczającym nas świecie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Zapoznanie z prawdą, że w świecie jest wiele znaków obecności Pana Boga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Kształtowanie postawy miłości i wdzięczności Panu Bogu za Jego obecność w naszym życiu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Zachęcenie do dostrzegania znaków obecności Boga w świecie i dziękowania Bogu za ni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, recytacja (z gestami), analiza tekstu, analiza tekstu biblijnego, opowiadanie, pokaz, ekspozycja, rozmowa kierowana, ekspozycja, praca w grupach, gra dydaktyczna – puzzl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podaje znaki obecności Pana Boga w świecie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rozróżnia znaki obecności Pana Boga w świecie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wskazuje, jak możemy okazać wdzięczność Panu Bogu za Jego obecność wśród nas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wybiera sposób dziękowania Bogu za znaki Jego obecności w świecie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cena analizy wiersza i rozumienia tekstu biblijnego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 xml:space="preserve">Postawa podczas modlitwy. 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obre zachowanie </w:t>
              <w:br/>
              <w:t>w kościele cieszy Pana Bog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Właściwa postawa w kościele wyrazem szacunku i miłości Bog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prawdy, że kościół jest domem Bożym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ształtowanie postawy właściwego zachowania </w:t>
              <w:br/>
              <w:t>w kościel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ekspozycja, analiza tekstu biblijnego, zabawa „Rzeźba”, rozmowa kierowan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dobre zachowanie w kościele raduje Pana Bog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jakie zachowanie w kościele cieszy Pana Bog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 xml:space="preserve">wskazuje, w jaki sposób należy zachowywać się </w:t>
              <w:br/>
              <w:t>w kościele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bserwacja zaangażowania w rozmowę kierowaną i śpiew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brocią raduję Pana Bog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tabs>
                <w:tab w:val="clear" w:pos="170"/>
                <w:tab w:val="left" w:pos="0" w:leader="none"/>
              </w:tabs>
              <w:ind w:left="34" w:hanging="0"/>
              <w:jc w:val="left"/>
              <w:rPr/>
            </w:pPr>
            <w:r>
              <w:rPr>
                <w:color w:val="000000"/>
              </w:rPr>
              <w:t>Dobre postępowanie wyrazem realizacji przykazania miłości Boga i człowiek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prawdy, że wolą Pana Boga jest nasza miłość do drugiego człowieka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Zachęcenie do dobrego postępowania, które cieszy Pana Bog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opowiadanie, analiza tekstu, pogadanka, analiza tekstu biblijnego, techniki multimedialne, rozmowa kierowana, ekspozycja, techniki plastyczne, zabawa „Iskierka dobra”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dobre postępowanie raduje Pana Bog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bjaśnia, w jaki sposób możemy radować Pana Bog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 xml:space="preserve">planuje dobrocią radować Pana Boga, 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roponuje sposoby realizacji przykazania miłości Boga i człowieka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 xml:space="preserve">Ocena wypowiedzi, zaangażowania w śpiew i pracę plastyczną. 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n Bóg mówi do nas </w:t>
              <w:br/>
              <w:t>w Piśmie Święty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Pismo Święte – księga, w której są zapisane słowa Pana Bog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awa pilnego słuchania słowa Bożego i szacunku dla księgi Pisma Świętego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 xml:space="preserve">Ukazanie prawdy, że Pismo Święte jest Księgą, </w:t>
              <w:br/>
              <w:t>w której Pan Bóg mówi do człowiek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szacunku dla księgi Pisma Świętego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Pokaz, pogadanka, opowiadanie, analiza tekstu, rozmowa kierowana, analiza tekstu biblijnego, ekspozycja, recytac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Pismo Święte jest Księgą, w której Pan Bóg mówi do człowiek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bjaśnia, co to jest Pismo Święte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że należy okazywać szacunek dla Pisma Świętego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cena postawy podczas czytania tekstu biblijnego, omawiania go i zrozumienia, czym jest Pismo Święte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panowanie wiersza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Aniołowie i święci chwalą Bog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ołanie do świętości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ść ze świętymi w niebie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dstawienie prawdy, że aniołowie i święci chwalą Boga. 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prawdy, że Bóg każdego człowieka powołuje do świętości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Śpiew (z gestami), zabawa „Podróż”, ekspozycja, rozmowa kierowana, techniki multimedialne, analiza tekstu biblijnego, celebracja, medytac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kogo nazywamy świętym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kim jest anioł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że aniołowie i święci wychwalają Bog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uzasadnia, dlaczego należy naśladować świętych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bserwacja podczas zabawy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akres poznanych gestów </w:t>
              <w:br/>
              <w:t>i słów piosenki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wypowiedzi na temat nieba i świętych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miętamy o swoich bliskich zmarł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litwa za zmarłych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 xml:space="preserve">Kształtowanie postawy szacunku wobec zmarłych i pamięci o nich. 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potrzeby modlitwy za zmarłych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pogadanka, ekspozycja, analiza tekstu biblijnego, memoryzacja tekstu biblijnego, rozmowa kierowana, pokaz, celebracja, medytac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 xml:space="preserve">przytacza treść modlitwy za zmarłych: „Wieczny odpoczynek”, 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jak należy zachować się na cmentarzu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 na potrzebę modlitwy za zmarłych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stwierdza, że należy pamiętać o bliskich zmarłych.</w:t>
            </w:r>
          </w:p>
          <w:p>
            <w:pPr>
              <w:pStyle w:val="TekstTabelaMyslnik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panowanie tekstu modlitwy za zmarłych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 xml:space="preserve">Obserwacja zachowań podczas opowiadania </w:t>
              <w:br/>
              <w:t>i analizy tekstu.</w:t>
            </w:r>
          </w:p>
        </w:tc>
      </w:tr>
      <w:tr>
        <w:trPr>
          <w:trHeight w:val="60" w:hRule="atLeast"/>
        </w:trPr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I. BÓG DAŁ NAM JEZUSA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 Adwencie </w:t>
              <w:br/>
              <w:t xml:space="preserve">oczekujemy </w:t>
              <w:br/>
              <w:t>na Pana Jezu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Adwent czasem oczekiwania na narodzenie Pana Jezus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Adwentu jako czasu przygotowania się na narodzenie Pana Jezusa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Wzbudzenie pragnienia dobrego przeżycia Adwentu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Kształtowanie postawy oczekiwania na narodzenie Pana Jezus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powiadanie, analiza tekstu, analiza tekstu biblijnego, memoryzacja tekstu biblijnego, pokaz, rozmowa kierowana, recytac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w Adwencie oczekujemy na narodzenie Pana Jezus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czym jest Adwent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 symbole adwentowe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, jak powinniśmy przygotować się na spotkanie z Panem Jezusem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wypowiedzi uczniów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Narracja wiersza „Przyjdź Dzieciątko”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Postawa podczas modlitwy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Maryja wybrana </w:t>
              <w:br/>
              <w:t>na Matkę Pana Jezu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Maryja Matką Pana Jezusa – Zbawiciel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yja wzorem miłości i posłuszeństwa Bogu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prawdy, że Maryja została wybrana na Matkę Jezus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posłuszeństwa wobec Boga na wzór Maryi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powiadanie, ekspozycja, analiza tekstu biblijnego, techniki multimedialne, śpiew (z gestami), zabawa „Kolory”, rozmowa kierowan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nazywa Maryję Matką Jezus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kogo Pan Bóg wybrał na Matkę Jezus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w jaki sposób Maryja dowiedziała się, że zostanie Matką Jezus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lanuje modlitwę do Maryi – Matki Jezus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Zaangażowanie podczas omawiania fragmentu Pisma Świętego i obrazu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Udział w grze dydaktycznej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Postawa podczas śpiewu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znajemy postać </w:t>
              <w:br/>
              <w:t>świętego Mikołaj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y Mikołaj wzorem czynienia dobr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oznanie z postacią świętego Mikołaj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wdzięczności względem ludzi za otrzymane dary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rozmowa kierowana, modlitwa spontaniczna, zagadka, opowiadanie, ekspozycja, analiza tekstu, analiza tekstu biblijnego, zabawa „Niespodzianka”, techniki plastyczne, recytac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 przykłady dobrych uczynków sprawiających innym radość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kim był święty Mikołaj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, czym zasłynął św. Mikołaj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stwierdza, że czynienie dobra sprawia wiele radości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Postawa na katechezie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Znajomość historii św. Mikołaja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Postawa podczas śpiewu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ygotowujemy swoje serca dla Pana Jezu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Czyste i dobre serce największym darem dla Jezus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prawdy, że czyste i dobre serce jest największym darem dla Jezusa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Kształtowanie gotowości niesienia pomocy innym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powiadanie, analiza tekstu, ekspozycja, analiza tekstu biblijnego, zabawa „Zgadnij”, pantomima, rozmowa kierowana, techniki plastyczne, śpiew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czyste i dobre serce jest największym darem dla Jezus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że przez dobre uczynki przygotowujemy serce dla Jezus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biera sposoby okazywania innym pomocy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 xml:space="preserve">uzasadnia potrzebę pokonywania lenistwa. 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aktywności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Postawa podczas śpiewu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n Jezus urodził się </w:t>
              <w:br/>
              <w:t>w Betlej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blijny opis narodzenia Pana Jezusa w Betlejem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Radość z narodzenia Pana Jezus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Zapoznanie z opisem narodzenia Pana Jezusa w Betlejem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budzenie radości z narodzenia Pana Jezusa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Kształtowanie postawy właściwego przygotowania się do narodzenia Pana Jezus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Rozmowa kierowana, opowiadanie, analiza tekstu, inscenizacja, śpiew, techniki multimedialne, recytac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Jezus urodził się w Betlejem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dlaczego Pan Jezus urodził się w Betlejem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 o narodzinach Jezus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Zachowanie podczas inscenizacji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Postawa podczas modlitwy i śpiewu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Witamy Pana Jezusa razem z pasterzam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Radość z narodzin Pana Jezus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kazanie, w jaki sposób możemy przywitać Jezusa. Zachęcenie do radosnego powitania Pana Jezusa. 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miłości wobec Jezus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, rozmowa kierowana, analiza testu biblijnego, gra dydaktyczna – historyjka obrazkowa, ekspozycja, recytacja, techniki multimedial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pasterze byli pierwszymi ludźmi, którzy witali Jezus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w jakim celu pasterze przybyli do Betlejem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roponuje, w jaki sposób możemy przywitać Jezusa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Zaangażowanie podczas układania historyjki obrazkowej, śpiewu i recytacji wiersza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olędy wyrazem </w:t>
              <w:br/>
              <w:t>radości z narodzenia Pana Jezu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ędy – radosne pieśni o Bożym Narodzeniu, śpiewane z miłości do Pana Jezus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kazanie kolęd jako pieśni wyrażających radość </w:t>
              <w:br/>
              <w:t>z narodzenia Pana Jezus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ęcenie do wspólnego śpiewania kolęd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, rozmowa kierowana, techniki multimedialne, analiza tekstu biblijnego, konkurs kolęd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kiedy śpiewamy kolędy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rozróżnia kolędy spośród innych pieśni i piosenek religijnych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czym są kolędy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, o czym mówią kolędy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wypowiedzi dzieci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panowanie i zrozumienie treści kolęd śpiewanych na zajęciach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Postawa podczas śpiewu kolęd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oinka znakiem darów Pana Bog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Choinka – symbol darów, jakie otrzymujemy od Pana Bog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awa wdzięczności za dary Pana Bog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azanie choinki jako symbolu darów, jakie otrzymujemy od Pana Bog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wdzięczności za dary Pana Bog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recytacja, analiza tekstu, pogadanka, analiza tekstu biblijnego, zabawa „Poszukiwanie”, techniki plastyczne, rozmowa kierowan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choinka jest symbolem darów Bog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dlaczego mamy chwalić Bog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biera sposób uwielbienia Bog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piniowanie wypowiedzi uczniów. Postawa podczas śpiewu kolędy. Obserwacja pracy plastycznej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y wigilijnym stole łamiemy się opłatki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Zwyczaje związane z wigilią Bożego Narodzeni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 xml:space="preserve">Wskazanie na zwyczaj łamania się opłatkiem </w:t>
              <w:br/>
              <w:t>i składania życzeń w Wigilię Bożego Narodzenia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Wychowanie do poszanowania i zachowywania tradycji wieczerzy wigilijnej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, rozmowa kierowana, uroczyste odczytanie tekstu biblijnego, analiza tekstu biblijnego, pokaz, przygotowanie stołu wigilijnego, łamanie się opłatkiem, techniki multimedial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kiedy jest Wigili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bjaśnia, czym jest opłatek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 xml:space="preserve">wskazuje, że w Wigilię Bożego Narodzenia łamiemy się opłatkiem </w:t>
              <w:br/>
              <w:t>i składamy życzeni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, jak przygotowujemy stół wigilijny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wypowiedzi uczniów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Postawa podczas łamania się opłatkiem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Składamy dary Panu Jezusowi wraz z Trzema Królam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Biblijny opis pokłonu Trzech Mędrców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awa oddawania czci Bogu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oznanie z biblijnym opisem pokłonu Trzech Króli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Wzbudzenie pragnienia ofiarowania dobrych uczynków Panu Jezusowi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, opowiadanie, ekspozycja, analiza tekstu biblijnego, rozmowa kierowana, techniki plastyczne, inscenizacja, techniki multimedialne, recytac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mienia imiona Trzech Króli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jakie dary złożyli Trzej Królowie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co może ofiarować Panu Jezusowi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 o pokłonie Trzech Mędrców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indywidualnych wypowiedzi, umiejętności zapamiętywania treści poznanego wiersza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n Jezus przyszedł </w:t>
              <w:br/>
              <w:t>do wszystkich ludz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awa wdzięczności Panu Jezusowi za to, że przyszedł do wszystkich ludzi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azanie prawdy, że Jezus przychodzi do każdego człowieka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Kształtowanie postawy wdzięczności Panu Jezusowi za to, że przyszedł do wszystkich ludzi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, rozmowa kierowana, ekspozycja, pogadanka, analiza tekstu biblijnego, recytac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gdzie narodził się Jezus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bjaśnia, jak można dziękować Panu Jezusowi za to, że przyszedł do wszystkich ludzi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dla kogo narodził się Pan Jezu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cena wypowiedzi i aktywności w toku zajęć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dzice odnajdują Pana Jezusa w świąty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Biblijny opis wydarzenia odnalezienia dwunastoletniego Pana Jezusa w świątyni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awa miłości wobec Pana Bog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Zapoznanie z biblijnym wydarzeniem odnalezienia dwunastoletniego Pana Jezusa w świątyni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miłości wobec Pana Bog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 xml:space="preserve">Opowiadanie, ekspozycja, analiza tekstu biblijnego, </w:t>
              <w:br/>
              <w:t>inscenizacja, drama, rozmowa kierowana, śpiew (z gestami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 miejsce, gdzie nauczał Pan Jezus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nazywa świątynię domem Bożym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bjaśnia, jak możemy okazywać miłość Panu Bogu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 o zakłopotaniu rodziców, którzy szukali Pana Jezus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cena wypowiedzi i aktywności w toku zajęć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n Jezus żył </w:t>
              <w:br/>
              <w:t>w Nazarec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ęta Rodzina - przykład życia w rodzinie i wzór postępowani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prawdy, że Jezus przez przykład życia w rodzinie jest dla nas wzorem postępowania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Zachęcenie do naśladowania postępowania Pana Jezus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ekspozycja, rozmowa kierowana, opowiadanie, analiza tekstu biblijnego, techniki multimedialne, zabawa „Zgadnij”, pantomim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z kim Pan Jezus mieszkał w Nazarecie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jak można okazać posłuszeństwo względem rodziców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, jak wyglądało życie Świętej Rodziny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cena wypowiedzi indywidualnych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n Jezus kochał swoją Mam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zus wzorem okazywania miłości swojej mamie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kazanie miłości Jezusa do swojej Matki. 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Wychowanie do naśladowania Jezusa w okazywaniu miłości swojej mami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niedokończone zdanie, recytacja, analiza tekstu, rozmowa kierowana, ekspozycja, opowiadanie, techniki multimedial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czym zajmowała się Maryja w Nazarecie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bjaśnia, w jaki sposób Pan Jezus okazywał miłość swojej Matce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jak można okazać miłość i wdzięczność mami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piniowanie wypowiedzi uczniów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n Jezus pomagał </w:t>
              <w:br/>
              <w:t>świętemu Józefow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Jezus wzorem okazywania miłości swojemu tacie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azanie miłości Jezusa do swojego opiekuna świętego Józefa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Wychowanie do naśladowania Jezusa w okazywaniu miłości swojemu taci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Rozmowa kierowana, ekspozycja, opowiadanie, analiza tekstu biblijnego, śpiew (z gestami), techniki multimedial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czym zajmował się św. Józef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 xml:space="preserve">objaśnia rolę św. Józefa </w:t>
              <w:br/>
              <w:t>w życiu Pana Jezus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jak można okazać miłość i szacunek swojemu taci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bserwacja uczniów w toku pracy oraz podczas śpiewu.</w:t>
            </w:r>
          </w:p>
        </w:tc>
      </w:tr>
      <w:tr>
        <w:trPr>
          <w:trHeight w:val="60" w:hRule="atLeast"/>
        </w:trPr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V. JESTEŚMY UCZNIAMI JEZUSA I CHCEMY GO NAŚLADOWAĆ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n Jezus okazuje moc Boż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Biblijny opis rozmnożenia chleba i uciszenia burzy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awa wiary w moc Jezusa w każdej chwili naszego życi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oznanie z biblijnym opisem rozmnożenia chleba i uciszenia burzy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wiary w obecność Jezusa w każdej chwili naszego życi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Rozmowa kierowana, opowiadanie, ekspozycja, analiza tekstu biblijnego, inscenizacja, śpiew (z gestami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Pan Jezus rozmnożył chleb i ryby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rzytacza fakt uciszenia burzy przez Pana Jezus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 xml:space="preserve">objaśnia, czym jest cud, 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nioskuje, że Pan Jezus może uczynić wszystko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stwierdza, że należy okazać wdzięczność Bogu za Jego troskę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cena wypowiedzi i aktywności w toku zajęć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n Jezus uzdraw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blijny opis uzdrowienia człowieka niewidomego od urodzenia – Bartymeusza i córki Jair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stawa współczucia i otwarcia </w:t>
              <w:br/>
              <w:t>na potrzeby ludzi chorych i smutnych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Zapoznanie z biblijnym opisem uzdrowienia człowieka niewidomego od urodzenia – Bartymeusza i córki Jair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ształtowanie postawy współczucia i otwarcia </w:t>
              <w:br/>
              <w:t>na potrzeby ludzi chorych i smutnych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 xml:space="preserve">Śpiew (z gestami), techniki multimedialne, rozmowa kierowana, ekspozycja, opowiadanie, analiza tekstu biblijnego, zabawa „Rzeźba”, modlitwa spontaniczna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Pan Jezus uzdrowił niewidomego człowieka – Bartymeusz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bjaśnia, dlaczego Pan Jezus uzdrawia chorych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isuje spotkanie Pana Jezusa z Bartymeuszem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 xml:space="preserve">wskazuje, że Pan Jezus uzdrowił córkę Jaira, 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 o uzdrowieniu córki Jair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nioskuje o wielkiej dobroci Bog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cena wypowiedzi indywidualnych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Uczniowie byli </w:t>
              <w:br/>
              <w:t>przyjaciółmi Pana Jezu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Pana Jezusa Jego przyjaciółmi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Postawa słuchania i wypełniania nauki Pana Jezus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azanie, w jakim celu Pan Jezus powołał uczniów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słuchania i wypełniania nauki Pana Jezus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, ekspozycja, pogadanka, analiza tekstu biblijnego, rozmowa kierowan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podaje, jak nazywamy uczniów wybranych przez Jezus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nazywa uczniów Jezusa Jego przyjaciółmi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wymienia imię obecnego papież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wyjaśnia, co należy czynić, aby być uczniem Jezus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określa, kto stoi na czele wszystkich głoszących naukę Pana Jezusa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piniowanie wypowiedzi uczniów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hcę być uczniem </w:t>
              <w:br/>
              <w:t>i przyjacielem Pana Jezu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Postawa bycia uczniem i przyjacielem Jezus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oznanie z prawdą, że przyjaciel Pana Jezusa wypełnia Jego naukę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Kształtowanie postawy wdzięczności Panu Jezusowi za możliwość bycia Jego uczniem i przyjacielem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opowiadanie, analiza tekstu, memoryzacja tekstu biblijnego, analiza tekstu biblijnego, ekspozycja, rozmowa kierowan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jak Pan Jezus nazywa swoich uczniów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dlaczego Pan Jezus nazywa uczniów przyjaciółmi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co może uczynić, aby być przyjacielem Pana Jezusa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Wartościowanie wypowiedzi uczniów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an Jezus uczy kochać </w:t>
              <w:br/>
              <w:t>cierpiąc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zus wzorem miłości ludzi chorych i cierpiących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otwartości na potrzeby ludzi chorych i smutnych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Wychowanie do modlitwy w intencji chorych i cierpiących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abawa „Zgadywanka”, pogadanka, analiza tekstu biblijnego, ekspozycja, techniki plastyczne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 xml:space="preserve">podaje, że Jezus pomagał ludziom chorym </w:t>
              <w:br/>
              <w:t>i cierpiącym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w jaki sposób Pan Jezus pomagał ludziom potrzebującym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jak można pomagać ludziom chorym, smutnym.</w:t>
            </w:r>
          </w:p>
          <w:p>
            <w:pPr>
              <w:pStyle w:val="TekstTabelaMyslnik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wykonanych prac plastycznych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Wartościowanie wypowiedzi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hcę być dobrym </w:t>
              <w:br/>
              <w:t>jak Pan Jezu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 Jezus wzorem dobroci wobec innych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azanie Pana Jezusa czyniącego dobro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Wychowanie do naśladowania Pana Jezus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Ekspozycja, analiza tekstu biblijnego, rozmowa kierowana, śpiew, gra dydaktyczna – puzzle, techniki multimedial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jakie przykazanie Pan Jezus dał ludziom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dlaczego mamy czynić dobro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, w jaki sposób może być dobrym dla innych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Rozmowa z uczniami,  wyjaśnienie treści przykazania.</w:t>
            </w:r>
          </w:p>
        </w:tc>
      </w:tr>
      <w:tr>
        <w:trPr>
          <w:trHeight w:val="60" w:hRule="atLeast"/>
        </w:trPr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. RAZEM Z PANEM JEZUSEM SŁUCHAMY BOGA OJCA I UWIELBIAMY GO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n Jezus uczy nas </w:t>
              <w:br/>
              <w:t>przepraszać in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Postawa przepraszania Pana Boga i ludzi za popełnione zło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kazanie konieczności przepraszania Pana Boga </w:t>
              <w:br/>
              <w:t>i ludzi za popełnione zło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wrażliwienie na czynienie dobra i wartość słowa „przepraszam”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, rozmowa kierowana, opowiadanie, analiza tekstu, analiza tekstu biblijnego, ekspozycja, gra dydaktyczna – historyjka obrazkowa, techniki plastyczne, techniki multimedial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za złe postępowanie należy przeprosić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kiedy powinniśmy przepraszać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 xml:space="preserve">wnioskuje o potrzebie przepraszania Boga </w:t>
              <w:br/>
              <w:t>i ludzi za popełnione zło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piniowanie wypowiedzi uczniów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n Jezus nam </w:t>
              <w:br/>
              <w:t xml:space="preserve">przebacz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 Jezus wzorem przebaczania ludziom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azanie prawdy, że Pan Jezus z miłości przebacza człowiekowi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wdzięczności za miłość Pana Jezusa do ludzi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, ekspozycja, memoryzacja tekstu biblijnego, analiza tekstu biblijnego, rozmowa kierowana, autorefleks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jakie słowa Pan Jezus wypowiedział na krzyżu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bjaśnia, czego uczy nas Pan Jezus, kiedy umiera na krzyżu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 o śmierci Pana Jezus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Rozmowa z uczniami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Postawa podczas modlitwy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 Wielkim Poście uczestniczymy </w:t>
              <w:br/>
              <w:t xml:space="preserve">w nabożeństwie </w:t>
              <w:br/>
              <w:t>Drogi Krzyżowej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awa wdzięczności Panu Jezusowi za Jego miłość poprzez uczestnictwo w nabożeństwie Drogi Krzyżowej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azanie Wielkiego Postu jako czasu, w którym powinniśmy bardziej zbliżyć się do Pana Jezusa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Kształtowanie postawy wdzięczności Panu Jezusowi poprzez uczestnictwo w nabożeństwie Drogi Krzyżowej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Rozmowa kierowana, ekspozycja, analiza tekstu biblijnego, śpiew, autorefleksja, celebrac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Jezus umarł na krzyżu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czym jest Wielki Post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że w czasie Wielkiego Postu uczestniczymy w nabożeństwie Drogi krzyżowej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biera sposób dziękowania Panu Jezusowi za Jego cierpieni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Wartościowanie wypowiedzi indywidualnych, obserwacja uczniów,  ich zaangażowanie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Krzyż znakiem miłości Pana Jezusa do ludz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ż – znak naszej wiary i miłości Pana Jezusa do wszystkich ludzi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krzyża jako znaku naszej wiary i miłości Pana Jezusa do wszystkich ludzi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szacunku wobec krzyż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analiza tekstu biblijnego, ekspozycja, rozmowa kierowana, techniki multimedialne, celebrac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kiedy i gdzie Pan Jezus umarł na krzyżu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dlaczego Pan Jezus umarł na krzyżu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w jaki sposób może okazać szacunek wobec krzyż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nioskuje, że krzyż jest znakiem miłości Pana Jezusa do człowieka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Wartościowanie wypowiedzi indywidualnych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bserwacja zaangażowania uczniów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 Wielkim Poście </w:t>
              <w:br/>
              <w:t>przepraszamy Pana Jezu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i Post – czas postawy żalu i przeproszenia za złe zachowani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Wielkiego Postu jako czasu przepraszania Pana Jezusa za złe zachowanie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żalu i przeproszenia za złe zachowani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, techniki multimedialne, gra dydaktyczna – puzzle, techniki plastyczne, rozmowa kierowana, analiza tekstu biblijnego, autorefleks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co powinien uczynić, jeśli zrobi coś złego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komu sprawia przykrość, popełniając złe uczynki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co może uczynić, aby przeprosić Pana Jezusa za swoje złe uczynki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wypowiedzi uczniów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iedziela Palmowa </w:t>
              <w:br/>
              <w:t>– wielbimy Pana Jezu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Biblijny opis wjazdu Pana Jezusa do Jerozolimy.</w:t>
            </w:r>
          </w:p>
          <w:p>
            <w:pPr>
              <w:pStyle w:val="TekstTabelaMyslnik"/>
              <w:tabs>
                <w:tab w:val="clear" w:pos="170"/>
                <w:tab w:val="left" w:pos="93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Sposoby oddawania czci Panu Jezusowi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 xml:space="preserve">Zapoznanie z biblijnym opisem wjazdu Pana Jezusa do Jerozolimy. 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 uwielbienia Pana Jezusa przez udział w procesji Niedzieli Palmowej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, pogadanka, opowiadanie, ekspozycja, analiza tekstu biblijnego, memoryzacja tekstu biblijnego, pokaz, inscenizac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kto witał Pana Jezusa, kiedy wjeżdżał do Jerozolimy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dlaczego ludzie oddawali cześć Panu Jezusowi wjeżdżającemu do Jerozolimy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, co oznaczają palmy, które kapłan poświęca w Niedzielę Palmową, oraz słowo „Hosanna”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Rozmowa z uczniami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pracy plastycznej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odlimy się przy </w:t>
              <w:br/>
              <w:t>Bożym grob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litwa przy Bożym grobie w kościele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Zapoznanie z symbolem grobu Pana Jezusa, przygotowanego w kościele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chowanie do modlitwy przy grobie Pana Jezus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, rozmowa kierowana, opowiadanie, analiza tekstu biblijnego, ekspozycja, techniki multimedial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gdzie znajduje się prawdziwy grób Jezus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bjaśnia, co znaczy słowo „adoracja”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że modlimy się przy Bożym grobie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wypowiedzi uczniów.</w:t>
            </w:r>
          </w:p>
        </w:tc>
      </w:tr>
      <w:tr>
        <w:trPr>
          <w:trHeight w:val="2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Święcimy pokarmy </w:t>
              <w:br/>
              <w:t xml:space="preserve">w koszyczku </w:t>
              <w:br/>
              <w:t>wielkanocny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Znaczenie tradycji święcenia pokarmów w Wielką Sobotę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symboliki święcenia pokarmów w Wielką Sobotę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Wychowanie do pielęgnowania tradycji związanej z Wielką Sobot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Pogadanka, ekspozycja, pokaz, analiza tekstu biblijnego, recytacja, opowiadanie, techniki plastyczne, śpiew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mienia pokarmy, które przynosimy do święceni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kiedy święcimy pokarmy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 symbolikę święcenia pokarmów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co może zrobić, żeby dobrze przygotować się do Świąt Wielkanocnych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piniowanie wypowiedzi uczniów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prac plastycznych.</w:t>
            </w:r>
          </w:p>
        </w:tc>
      </w:tr>
      <w:tr>
        <w:trPr>
          <w:trHeight w:val="1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ieszymy się </w:t>
              <w:br/>
              <w:t>ze zmartwychwstania Pana Jezu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tabs>
                <w:tab w:val="clear" w:pos="170"/>
                <w:tab w:val="left" w:pos="0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Wielkanoc najważniejszym świętem w roku.</w:t>
            </w:r>
          </w:p>
          <w:p>
            <w:pPr>
              <w:pStyle w:val="TekstTabelaMyslnik"/>
              <w:tabs>
                <w:tab w:val="clear" w:pos="170"/>
                <w:tab w:val="left" w:pos="0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Postawa radości ze zmartwychwstania Pana Jezus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 xml:space="preserve">Zapoznanie z ewangelicznym opisem zmartwychwstania Pana Jezusa. 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budzenie radości ze zmartwychwstania Pana Jezus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 xml:space="preserve">Śpiew (z gestami), rozmowa kierowana, opowiadanie, techniki plastyczne, analiza tekstu biblijnego, ekspozycja, techniki multimedialne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Pan Jezus zmartwychwstał w niedzielę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bjaśnia, co to znaczy, że Pan Jezus zmartwychwstał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kreśla, dlaczego Wielkanoc jest najważniejszym świętem w roku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 o zmartwychwstaniu Pana Jezus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jak można wyrazić radość ze zmartwychwstania Pana Jezus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wypowiedzi uczniów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stawa podczas śpiewu </w:t>
              <w:br/>
              <w:t>i modlitwy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W czasie Mszy świętej spotykamy się </w:t>
              <w:br/>
              <w:t>z Panem Jezus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Msza święta spotkaniem z  Panem Jezusem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tawienie prawdy, że w czasie Mszy świętej spotykamy się z  Panem Jezusem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Wzbudzenie postawy radości ze spotkań z Panem Jezusem podczas Mszy świętej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techniki multimedialne, ekspozycja, pogadanka, memoryzacja tekstu biblijnego, analiza tekstu biblijnego, rozmowa kierowan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z kim spotyka się w czasie Mszy świętej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bjaśnia, jak należy zachować się w kościele podczas Mszy świętej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co może ofiarować Panu Jezusowi w czasie Mszy świętej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wypowiedzi uczniów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stawa podczas śpiewu </w:t>
              <w:br/>
              <w:t>i modlitwy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n Jezus ukryty </w:t>
              <w:br/>
              <w:t>pod postacią chleb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awa wielbienia Pana Jezusa, ukrytego pod postacią chleba, w Najświętszym Sakramenci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 xml:space="preserve">Ukazanie prawdy, że Pan Jezus jest obecny w kościele pod postacią chleba. 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wielbienia Pana Jezusa, ukrytego pod postacią chleba, w Najświętszym Sakramenci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rozmowa kierowana, opowiadanie, analiza tekstu, analiza tekstu biblijnego, ekspozyc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Pan Jezus jest obecny w kościele pod postacią chleb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co to jest tabernakulum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kreśla, po czym poznajemy, że w tabernakulum jest obecny Pan Jezus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w jaki sposób wielbimy Pana Jezusa obecnego pod postacią chleb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piniowanie wypowiedzi uczniów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Postawa podczas modlitwy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odczas Mszy świętej uważnie słuchamy </w:t>
              <w:br/>
              <w:t>słowa Boż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awa właściwego słuchania słowa Bożego podczas Mszy świętej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prawdy, że podczas Mszy świętej Pan Jezus mówi do nas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właściwego słuchania słowa Bożego podczas Mszy świętej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zabawa „Co słyszysz?”, techniki multimedialne, ekspozycja, pokaz, rozmowa kierowana, memoryzacja tekstu biblijnego, analiza tekstu biblijnego, pogadanka, analiza tekstu, recytac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mienia, gdzie możemy usłyszeć słowo Boże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 xml:space="preserve">objaśnia znaczenie słów: „Ewangelia” </w:t>
              <w:br/>
              <w:t>i „Ewangelista”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, kogo nazywamy „błogosławionymi”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uzasadnia, dlaczego należy uważnie słuchać słów Bog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bserwacja uczniów w czasie pracy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piniowanie wypowiedzi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n Jezus posyła </w:t>
              <w:br/>
              <w:t>misjonarz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Misyjna postawa w codziennym życiu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Zapoznanie z pracą misjonarzy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ęcenie do pomocy misjonarzom poprzez modlitwę i ofiarę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Zabawa „Podróż”, ekspozycja, pogadanka, memoryzacja tekstu biblijnego, analiza tekstu biblijnego, modlitwa spontaniczna, śpiew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kim jest misjonarz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bjaśnia, co to są misje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isuje, jak można pomóc misjonarzom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co należy czynić, by w codziennym życiu być misjonarzem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cena wypowiedzi i aktywności w toku zajęć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n Jezus wstępuje </w:t>
              <w:br/>
              <w:t>do nieb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blijny opis wydarzenia Wniebowstąpienia Pana Jezus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awa odpowiedzialności za osiągnięcie nieb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oznanie z biblijnym opisem wniebowstąpienia Pana Jezusa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, co należy czynić, aby przebywać z Panem Jezusem w niebie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 (z gestami), techniki multimedialne, rozmowa kierowana, ekspozycja, analiza tekstu biblijnego, pogadank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Pan Jezus wstąpił do nieb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 xml:space="preserve">objaśnia, co należy czynić, aby przebywać </w:t>
              <w:br/>
              <w:t>z Panem Jezusem w niebie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 o wniebowstąpieniu Pana Jezusa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wypowiedzi uczniów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W maju czcimy Maryję, Matkę Jezu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yja Matką Pana Jezusa </w:t>
              <w:br/>
              <w:t>i naszą Matk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 xml:space="preserve">Ukazanie prawdy, że Maryja jest Matką Jezusa </w:t>
              <w:br/>
              <w:t xml:space="preserve">i wszystkich ludzi. 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szacunku wobec Maryi – Matki Jezus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Pogadanka, ekspozycja, analiza tekstu biblijnego, śpiew, techniki multimedialne, pokaz, celebrac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maj jest miesiącem w sposób szczególny poświęconym Maryi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w jaki sposób może okazać miłość Maryi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że Maryja jest Matką Jezusa i naszą Matką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lanuje swój udział w nabożeństwie majowym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piniowanie wypowiedzi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prac plastycznych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kazujemy miłość </w:t>
              <w:br/>
              <w:t>Maryi modlitw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litwa do Matki Bożej wyrazem naszej miłości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prawdy, że Maryja jest naszą Matką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miłości wobec Maryi poprzez modlitwę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Zabawa „Majowy spacer”, techniki plastyczne, analiza tekstu biblijnego, ekspozycja, celebracja, rozmowa kierowana, śpiew, techniki multimedial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rzytacza słowa, którymi Jezus ustanowił Maryję naszą Matką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który miesiąc jest poświęcony Matce Bożej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bjaśnia, jak możemy okazywać miłość Maryi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lanuje modlitwę do Matki Bożej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piniowanie wypowiedzi uczniów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Postawa podczas modlitwy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n Jezus uczy nas </w:t>
              <w:br/>
              <w:t>kochać nasze mam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Postawa miłości wobec mamy na wzór Pana Jezus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prawdy, że Pan Jezus jest wzorem w okazywaniu miłości naszym mamom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wdzięczności wobec mam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, ekspozycja, pogadanka, techniki multimedialne, techniki plastyczne, recytacj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Pan Jezus uczy nas kochać nasze mamy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jak można okazać wdzięczność swojej mamie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 na konieczność modlitwy za swoją mamę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wypowiedzi uczniów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bserwacja uczniów </w:t>
              <w:br/>
              <w:t>w czasie pracy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Postawa podczas modlitwy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n Jezus uczy, </w:t>
              <w:br/>
              <w:t>jak okazywać miłość tac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Postawa miłości wobec taty na wzór Pana Jezusa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azanie roli ojca w życiu rodziny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szacunku i miłości wobec taty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chęcenie do modlitwy </w:t>
              <w:br/>
              <w:t>w intencji taty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, opowiadanie, analiza tekstu, analiza tekstu biblijnego, rozmowa kierowana, zabawa „Zgadnij”, pantomima, techniki plastyczne, techniki multimedialn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Pan Jezus uczy, jak okazywać miłość tacie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na czym polega okazywanie miłości tacie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kreśla sposoby okazywania wdzięczności tacie.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piniowanie wypowiedzi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Ocena prac plastycznych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 Boże Ciało </w:t>
              <w:br/>
              <w:t xml:space="preserve">uczestniczymy </w:t>
              <w:br/>
              <w:t>w procesj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Procesja Bożego Ciała wyrazem oddania czci  i wyrażenia miłości Panu Jezusowi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prawdy, że Pan Jezus jest obecny wśród nas w Najświętszym Sakramencie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anie postawy  uwielbienia Pana Jezusa przez udział w procesji Bożego Ciał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, rozmowa kierowana, ekspozycja, analiza tekstu biblijnego, opowiadani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, że Pan Jezus jest obecny wśród nas w Najświętszym Sakramencie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dlaczego uczestniczymy w procesji Bożego Ciała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opowiada o procesji Bożego Ciał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piniowanie wypowiedzi, obserwacja uczniów </w:t>
              <w:br/>
              <w:t>w czasie pracy.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Serce Jezusa znakiem miłośc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awa wdzięczności Panu Jezusowi za Jego miłość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Serca Pana Jezusa jako znaku pełnego miłości i dobroci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Wychowanie do okazywania miłości i czci Panu Jezusowi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Gra dydaktyczna – puzzle, praca w grupach, techniki plastyczne, ekspozycja, analiza tekstu biblijnego, rozmowa kierowana, celebracja, śpiew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podaje, że w czerwcu w sposób szczególny czcimy Serce Pana Jezus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wyjaśnia, dlaczego Serce Pana Jezusa jest znakiem miłości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wskazuje sposoby okazywania miłości i czci Panu Jezusowi,</w:t>
            </w:r>
          </w:p>
          <w:p>
            <w:pPr>
              <w:pStyle w:val="TekstTabelaMyslnik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color w:val="000000"/>
              </w:rPr>
              <w:t>planuje modlitwę do Najświętszego Serca Pana Jezus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cena identyfikacji symboli.</w:t>
            </w:r>
          </w:p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Postawa podczas modlitwy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 wakacje </w:t>
              <w:br/>
              <w:t xml:space="preserve">nie zapominamy </w:t>
              <w:br/>
              <w:t>o Panu Bog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Wakacje czasem odpoczynku oraz spotkania z Bogiem i człowiekiem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Ukazanie czasu odpoczynku jako daru Pana Boga.</w:t>
            </w:r>
          </w:p>
          <w:p>
            <w:pPr>
              <w:pStyle w:val="Brakstyluakapitowego"/>
              <w:rPr/>
            </w:pPr>
            <w:r>
              <w:rPr>
                <w:color w:val="000000"/>
                <w:sz w:val="18"/>
                <w:szCs w:val="18"/>
              </w:rPr>
              <w:t>Wychowanie do przeżywania wakacji razem z Panem Bogiem.</w:t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Śpiew, techniki multimedialne, recytacja, analiza tekstu, ekspozycja, rozmowa kierowana, analiza tekstu biblijnego, zabawa „Wakacyjny pociąg”, modlitwa spontaniczn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podaje przykłady spędzania wakacji z Panem Bogiem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yjaśnia, że czas odpoczynku jest darem Pana Boga,</w:t>
            </w:r>
          </w:p>
          <w:p>
            <w:pPr>
              <w:pStyle w:val="TekstTabelaMyslnik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ab/>
              <w:t>wskazuje, że podczas wakacji należy pamiętać o niedzielnej Mszy świętej i codziennej modlitwi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jc w:val="left"/>
              <w:rPr/>
            </w:pPr>
            <w:r>
              <w:rPr>
                <w:color w:val="000000"/>
              </w:rPr>
              <w:t>Opiniowanie wypowiedzi uczniów. Ocena prac plastycznych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  <w:t>Postawa podczas śpiewu.</w:t>
            </w:r>
          </w:p>
          <w:p>
            <w:pPr>
              <w:pStyle w:val="TekstTabel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© Copyright by ks. Stanisław Łabendowicz – Radom 2013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edro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283" w:after="454"/>
      <w:jc w:val="center"/>
      <w:textAlignment w:val="center"/>
    </w:pPr>
    <w:rPr>
      <w:rFonts w:ascii="Bedrock;Times New Roman" w:hAnsi="Bedrock;Times New Roman" w:cs="Bedrock;Times New Roman"/>
      <w:caps/>
      <w:color w:val="000000"/>
      <w:w w:val="12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88" w:before="340" w:after="0"/>
      <w:jc w:val="center"/>
      <w:textAlignment w:val="center"/>
    </w:pPr>
    <w:rPr>
      <w:rFonts w:ascii="Cambria" w:hAnsi="Cambria" w:cs="Cambria"/>
      <w:b/>
      <w:bCs/>
      <w:color w:val="000000"/>
      <w:spacing w:val="3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abela">
    <w:name w:val="TekstTabela"/>
    <w:basedOn w:val="Normal"/>
    <w:qFormat/>
    <w:pPr>
      <w:autoSpaceDE w:val="false"/>
      <w:spacing w:lineRule="auto" w:line="288"/>
      <w:jc w:val="both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TekstTytul">
    <w:name w:val="TekstTytul"/>
    <w:basedOn w:val="TekstTabela"/>
    <w:qFormat/>
    <w:pPr>
      <w:jc w:val="left"/>
    </w:pPr>
    <w:rPr>
      <w:b/>
      <w:bCs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TabelaMyslnik">
    <w:name w:val="TekstTabelaMyslnik"/>
    <w:basedOn w:val="TekstTabela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ekst">
    <w:name w:val="Tekst"/>
    <w:basedOn w:val="Brakstyluakapitowego"/>
    <w:qFormat/>
    <w:pPr>
      <w:ind w:firstLine="397"/>
      <w:jc w:val="both"/>
    </w:pPr>
    <w:rPr>
      <w:rFonts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1:00Z</dcterms:created>
  <dc:creator>Dar</dc:creator>
  <dc:description/>
  <dc:language>en-US</dc:language>
  <cp:lastModifiedBy>X</cp:lastModifiedBy>
  <dcterms:modified xsi:type="dcterms:W3CDTF">2013-09-09T05:41:00Z</dcterms:modified>
  <cp:revision>2</cp:revision>
  <dc:subject/>
  <dc:title>PLAN EDUKACJI RELIGIJNEJ</dc:title>
</cp:coreProperties>
</file>